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9"/>
        <w:gridCol w:w="567"/>
        <w:gridCol w:w="142"/>
        <w:gridCol w:w="144"/>
        <w:gridCol w:w="286"/>
        <w:gridCol w:w="280"/>
        <w:gridCol w:w="1279"/>
        <w:gridCol w:w="142"/>
        <w:gridCol w:w="1134"/>
        <w:gridCol w:w="986"/>
        <w:gridCol w:w="19"/>
        <w:gridCol w:w="846"/>
        <w:gridCol w:w="134"/>
        <w:gridCol w:w="277"/>
        <w:gridCol w:w="6"/>
        <w:gridCol w:w="278"/>
        <w:gridCol w:w="714"/>
        <w:gridCol w:w="845"/>
        <w:gridCol w:w="148"/>
        <w:gridCol w:w="283"/>
        <w:gridCol w:w="740"/>
      </w:tblGrid>
      <w:tr>
        <w:trPr>
          <w:trHeight w:val="227" w:hRule="atLeast"/>
        </w:trPr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rPr>
                <w:rStyle w:val="Kirjannimike"/>
              </w:rPr>
            </w:pPr>
            <w:r>
              <w:rPr>
                <w:rStyle w:val="Kirjannimike"/>
                <w:b/>
              </w:rPr>
              <w:t>HENKILÖN  OMAT TIEDOT</w:t>
              <w:tab/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>
                <w:rStyle w:val="Kirjannimike"/>
                <w:b w:val="false"/>
                <w:bCs w:val="false"/>
                <w:caps w:val="false"/>
                <w:smallCaps w:val="false"/>
                <w:spacing w:val="0"/>
              </w:rPr>
              <w:t>2. SUKUHAARA ELI VANHAN KIRJAN SIVUNRO, JOLTA LÖYTYY LÄHIN ESI-VANHEMPI. VOIT JÄTTÄÄ SEN SUKUTUTKIJALLE</w:t>
            </w:r>
            <w:bookmarkStart w:id="0" w:name="Teksti2"/>
            <w:bookmarkEnd w:id="0"/>
            <w:r>
              <w:rPr>
                <w:rStyle w:val="Kirjannimike"/>
                <w:b w:val="false"/>
                <w:bCs w:val="false"/>
                <w:caps w:val="false"/>
                <w:smallCaps w:val="false"/>
                <w:spacing w:val="0"/>
              </w:rPr>
              <w:t>, JOS ET TIEDÄ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rStyle w:val="Kirjannimike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>
                <w:rStyle w:val="Kirjannimike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/>
              <w:t>1. NIMI (SUKUNIMI OMAA SUKUA JA ETUNIMET KUTSUMANIMI ALLEVIIVATTUNA TAI * PERÄSSÄ, LEMPINIMI SULUISSA)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>
                <w:rStyle w:val="Kirjannimike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. SYNT.AIKA PP.KK.VVVV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. SYNTYMÄPAIKKA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. SUKUNIMI AVIOLIITON JÄLKEEN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. SUKUPUOLI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. AMMATTI JA OPPIARVO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4. POSTIOSOITE (EI JULKAISTA)</w:t>
            </w:r>
          </w:p>
        </w:tc>
      </w:tr>
      <w:tr>
        <w:trPr>
          <w:trHeight w:val="397" w:hRule="exact"/>
        </w:trPr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. KASTEPVM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.  KASTEPAIKKA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5. POSTITOIMIPAIKKA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0. KUOLINPVM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1. KUOLINPAIKKA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6. PUHELINNUMERO (EI JULKAISTA)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2. HAUTAUSPVM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3. HAUTAUSPAIKKA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7. SÄHKÖPOSTIOSOITE (EI JULKAISTA)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rPr/>
            </w:pPr>
            <w:r>
              <w:rPr>
                <w:rStyle w:val="Kirjannimike"/>
                <w:b/>
              </w:rPr>
              <w:t xml:space="preserve">ISÄN TIEDOT              </w:t>
            </w:r>
          </w:p>
        </w:tc>
        <w:tc>
          <w:tcPr>
            <w:tcW w:w="8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TARVITTAESSA ISÄSTÄ TÄYTETÄÄN MYÖS OMA LOMAKE (= JUURILTAAN KEKÄLÄINEN)</w:t>
            </w:r>
          </w:p>
        </w:tc>
      </w:tr>
      <w:tr>
        <w:trPr>
          <w:trHeight w:val="170" w:hRule="exact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8.  NIMI (SUKUNIMI OMAA SUKUA JA ETUNIMET KUTSUMANIMI ALLEV. TAI *PERÄSSÄ)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9. AMMATTI JA OPPIARVO</w:t>
            </w:r>
          </w:p>
        </w:tc>
      </w:tr>
      <w:tr>
        <w:trPr>
          <w:trHeight w:val="397" w:hRule="exact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20.  SYNTYMÄPVM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21. SYNTYMÄPAIKK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22. KUOLINPVM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23. KUOLINPAIKKA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rPr/>
            </w:pPr>
            <w:r>
              <w:rPr>
                <w:rStyle w:val="Kirjannimike"/>
                <w:b/>
              </w:rPr>
              <w:t>ÄIDIN TIEDOT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TARVITTAESSA ÄIDISTÄ TÄYTETÄÄN OMA LOMAKE (= JUURILTAAN KEKÄLÄINEN)</w:t>
            </w:r>
          </w:p>
        </w:tc>
      </w:tr>
      <w:tr>
        <w:trPr>
          <w:trHeight w:val="170" w:hRule="exact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24. NIMI (SUKUNIMI OMAA SUKUA JA ETUNIMET KUTSUMANIMI ALLEV. TAI * PERÄSSÄ)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25. AMMATTI JA OPPIARVO</w:t>
            </w:r>
          </w:p>
        </w:tc>
      </w:tr>
      <w:tr>
        <w:trPr>
          <w:trHeight w:val="397" w:hRule="exact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>
                <w:rStyle w:val="InternetLink"/>
                <w:color w:val="000000"/>
                <w:u w:val="none"/>
              </w:rPr>
            </w:pPr>
            <w:r>
              <w:rPr/>
              <w:t>26. SYNTYMÄPVM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27. SYNTYMÄPAIKK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28. KUOLINPVM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29. KUOLINPAIKKA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rPr/>
            </w:pPr>
            <w:r>
              <w:rPr>
                <w:rStyle w:val="Kirjannimike"/>
                <w:b/>
              </w:rPr>
              <w:t>PUOLISON TIEDOT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JOS USEAMPIA PUOLISOITA, KÄYTÄ JATKOLOMAKETTA JA NUMEROI AIKAJÄRJESTYKSESSÄ. AVOPUOLISOT VAIN, JOS ON YHTEISIÄ LAPSIA TAI HALUAT KIRJAAN MUKAAN.</w:t>
            </w:r>
          </w:p>
        </w:tc>
      </w:tr>
      <w:tr>
        <w:trPr>
          <w:trHeight w:val="170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0. NRO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1. NIMI (SUKUNIMI OMAA SUKUA JA ETUNIMET KUTSUMANIMI ALLEV. TAI *) ALLEVIIVATTUNA)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2. AMMATTI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3. SUKUPUOLI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4. SYNTYMÄPVM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5. SYNTYMÄPAIKK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6. KUOLINPVM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7. KUOLINPAIKKA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8. VIHKIMISPVM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39. VIHKIMISPAIKK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0. AVIO- /AVOLIITTO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1. SUKUNIMI LIITON JÄLKEEN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2.</w:t>
            </w:r>
            <w:r>
              <w:rPr>
                <w:b/>
              </w:rPr>
              <w:t xml:space="preserve"> PUOLISON ISÄN</w:t>
            </w:r>
            <w:r>
              <w:rPr/>
              <w:t xml:space="preserve"> NIMI (OMAA SUKUA JA KUTSUMANIMI ALLEV. TAI *PERÄSSÄ)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3. AMMATTI JA OPPIARVO</w:t>
            </w:r>
          </w:p>
        </w:tc>
      </w:tr>
      <w:tr>
        <w:trPr>
          <w:trHeight w:val="397" w:hRule="exact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4. SYNTYMÄPVM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5. SYNTYMÄPAIKK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6. KUOLINPVM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7. KUOLINPAIKKA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8.</w:t>
            </w:r>
            <w:r>
              <w:rPr>
                <w:b/>
              </w:rPr>
              <w:t xml:space="preserve"> PUOLISON ÄIDIN</w:t>
            </w:r>
            <w:r>
              <w:rPr/>
              <w:t xml:space="preserve"> NIMI (OMAA SUKUA JA KUTSUMANIMI ALLEV. TAI *PERÄSSÄ)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49. AMMATTI JA OPPIARVO</w:t>
            </w:r>
          </w:p>
        </w:tc>
      </w:tr>
      <w:tr>
        <w:trPr>
          <w:trHeight w:val="397" w:hRule="exact"/>
        </w:trPr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0. SYNTYMÄPVM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1. SYNTYMÄPAIKK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2. KUOLINPVM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3. KUOLINPAIKKA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rPr/>
            </w:pPr>
            <w:r>
              <w:rPr>
                <w:rStyle w:val="Kirjannimike"/>
                <w:b/>
                <w:sz w:val="24"/>
                <w:szCs w:val="24"/>
              </w:rPr>
              <w:t>LASTEN TIEDOT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OMAT LAPSET SIDOTAAN PUOLISOON IKÄJÄRJESTYKSESSÄ.  ADOPTIOLAPSET, JOS HALUAT HEIDÄT MUKAAN KIRJAAN.</w:t>
            </w:r>
          </w:p>
          <w:p>
            <w:pPr>
              <w:pStyle w:val="PIENI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UOLISON LAPSIA EDELLISESTÄ LIITOSTA EI KIRJATA. TARVITTAESSA KÄYTÄ JATKOLOMAKETTA.</w:t>
            </w:r>
          </w:p>
        </w:tc>
      </w:tr>
      <w:tr>
        <w:trPr>
          <w:trHeight w:val="111" w:hRule="atLeast"/>
        </w:trPr>
        <w:tc>
          <w:tcPr>
            <w:tcW w:w="3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4. NIMI (KUTSUMANIMI ALLEVIIVATTUNA TAI TÄHTI PERÄSSÄ, LEMPINIMI SULUISS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5. SYNT.PV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6. SYNTYMÄPAIKK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7.KUOLINPVM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8. KUOLINPAIKKA</w:t>
            </w:r>
          </w:p>
        </w:tc>
      </w:tr>
      <w:tr>
        <w:trPr>
          <w:trHeight w:val="111" w:hRule="atLeast"/>
        </w:trPr>
        <w:tc>
          <w:tcPr>
            <w:tcW w:w="3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59. KASTEPV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0. KASTEPAIKK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1. HAUTAPVM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2. HAUTAUSPAIKKA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JOS LAPSIA ENEMMÄN, NIIN KÄYTÄ JATKOLOMAKETTA TAI ERILLISTÄ PAPERIA. VARMISTA VANHEMPIEN NIMET, ETTEI TULE VIRHEITÄ. </w:t>
            </w:r>
          </w:p>
        </w:tc>
      </w:tr>
      <w:tr>
        <w:trPr>
          <w:trHeight w:val="170" w:hRule="exact"/>
        </w:trPr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>
                <w:b/>
              </w:rPr>
              <w:t>ALLEKIRJOITUKSELLA HYVÄKSYT</w:t>
            </w:r>
            <w:r>
              <w:rPr/>
              <w:t xml:space="preserve"> TIETOJEN PAINAMISEN SUKUKIRJAAN. SÄHKÖPOSTILLA LÄHETE TOIMII HYVÄKSYMISENÄ.</w:t>
            </w:r>
          </w:p>
        </w:tc>
      </w:tr>
      <w:tr>
        <w:trPr>
          <w:trHeight w:val="17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3. PÄIVÄYS PVM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4. PAIKKA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5. NIMIKIRJOITUS / TALLENTAJA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6. NIMEN SELVENNYS</w:t>
            </w:r>
          </w:p>
        </w:tc>
      </w:tr>
      <w:tr>
        <w:trPr>
          <w:trHeight w:val="39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IENI"/>
        <w:rPr/>
      </w:pPr>
      <w:hyperlink r:id="rId2">
        <w:r>
          <w:rPr>
            <w:rStyle w:val="InternetLink"/>
          </w:rPr>
          <w:t>http://www.kekalaistensukuseura.fi/Sukulom-2016-01-19-b.doc</w:t>
        </w:r>
      </w:hyperlink>
      <w:r>
        <w:rPr/>
        <w:tab/>
        <w:tab/>
        <w:tab/>
        <w:tab/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PIENI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567"/>
        <w:gridCol w:w="1417"/>
        <w:gridCol w:w="1134"/>
        <w:gridCol w:w="1134"/>
        <w:gridCol w:w="1134"/>
        <w:gridCol w:w="142"/>
        <w:gridCol w:w="284"/>
        <w:gridCol w:w="850"/>
        <w:gridCol w:w="567"/>
        <w:gridCol w:w="1134"/>
      </w:tblGrid>
      <w:tr>
        <w:trPr>
          <w:trHeight w:val="283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rPr/>
            </w:pPr>
            <w:r>
              <w:rPr/>
              <w:t>JATKOLOMAKETTA TÄYTETÄÄN TARVITTAESSA</w:t>
            </w:r>
          </w:p>
        </w:tc>
      </w:tr>
      <w:tr>
        <w:trPr>
          <w:trHeight w:val="170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.HENKILÖN NIMI KOHDASTA 1 TOISTETAAN, JOTTA NÄMÄ TIEDOT OSATAAN VARMASTI KYTKEÄ OIKEAAN IHMISEEN</w:t>
            </w:r>
          </w:p>
        </w:tc>
      </w:tr>
      <w:tr>
        <w:trPr>
          <w:trHeight w:val="397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rPr/>
            </w:pPr>
            <w:r>
              <w:rPr>
                <w:rStyle w:val="Kirjannimike"/>
                <w:b/>
              </w:rPr>
              <w:t>PUOLISON TIEDOT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JOS USEAMPIA PUOLISOITA, KÄYTÄ TÄTÄ JATKOLOMAKETTA JA NUMEROI AIKAJÄRJESTYKSESSÄ. AVOPUOLISOT VAIN, JOS ON YHTEISIÄ LAPSIA TAI HALUAT KIRJAAN MUKAAN.</w:t>
            </w:r>
          </w:p>
        </w:tc>
      </w:tr>
      <w:tr>
        <w:trPr>
          <w:trHeight w:val="1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7.NR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8. NIMI (OMAA SUKUA JA KUTSUMANIMI ALLEVIIVATTUNA TAI *PERÄSSÄ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69. AMMATTI JA OPPIAR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70. SUKUPUOLI   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1. SYNTYMÄPV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2. SYNTYMÄPAIK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3. KUOLINPVM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4. KUOLINPAIKKA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5. VIHKIMISPV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6. VIHKIMISPAIKK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7. AVIO-/AVOLIIT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8. SUKUNIMI LIITON JÄLKEEN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79.</w:t>
            </w:r>
            <w:r>
              <w:rPr>
                <w:b/>
              </w:rPr>
              <w:t xml:space="preserve"> PUOLISON ISÄN</w:t>
            </w:r>
            <w:r>
              <w:rPr/>
              <w:t xml:space="preserve"> NIMI (KUTSUMANIMI ALLEVIIVATTUNA TAI * PERÄSSÄ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0. AMMATTI JA OPPIARVO</w:t>
            </w:r>
          </w:p>
        </w:tc>
      </w:tr>
      <w:tr>
        <w:trPr>
          <w:trHeight w:val="397" w:hRule="exac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1. SYNTYMÄPV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2. SYNTYMÄPAIK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3. KUOLINPVM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4. KUOLINPAIKKA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85. </w:t>
            </w:r>
            <w:r>
              <w:rPr>
                <w:b/>
              </w:rPr>
              <w:t>PUOLISON ÄIDIN</w:t>
            </w:r>
            <w:r>
              <w:rPr/>
              <w:t xml:space="preserve"> NIMI (OMAA SUKUA JA KUTSUMANIMI ALLEVIIVATUNA TAI *PERÄSSÄ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6.  AMMATTI JA OPPIARVO</w:t>
            </w:r>
          </w:p>
        </w:tc>
      </w:tr>
      <w:tr>
        <w:trPr>
          <w:trHeight w:val="397" w:hRule="exac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7. SYNTYMÄPVM PV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8.SYNTYMÄPAIK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89. KUOLINPVM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0. KUOLINPAIKKA</w:t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rPr/>
            </w:pPr>
            <w:r>
              <w:rPr>
                <w:rStyle w:val="Kirjannimike"/>
                <w:b/>
              </w:rPr>
              <w:t>LASTEN TIEDOT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OMAT LAPSET SIDOTAAN PUOLISOON IKÄJÄRJESTYKSESSÄ.  ADOPTIOLAPSET VAIN, JOS HALUAT HEIDÄT MUKAAN KIRJAAN. PUOLISON LAPSIA EDELLISESTÄ LIITOSTA EI KIRJATA</w:t>
            </w:r>
          </w:p>
        </w:tc>
      </w:tr>
      <w:tr>
        <w:trPr>
          <w:trHeight w:val="170" w:hRule="exac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1. NIMI (KUTSUMANIMI ALLEVIIVATTUNA TAI *PERÄSSÄ, LEMPINIMI SULU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2. SYNT.PV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3. SYNTYMÄPAIK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4. KUOLINPV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5. KUOLINPAIKKA</w:t>
            </w:r>
          </w:p>
        </w:tc>
      </w:tr>
      <w:tr>
        <w:trPr>
          <w:trHeight w:val="170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6. KASTEPV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7. KASTEPAIK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8. HAUTAPV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99. HAUTAUSPAIKKA</w:t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sz w:val="20"/>
                <w:szCs w:val="20"/>
              </w:rPr>
            </w:pP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IENI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552"/>
        <w:gridCol w:w="3260"/>
        <w:gridCol w:w="2702"/>
      </w:tblGrid>
      <w:tr>
        <w:trPr>
          <w:trHeight w:val="340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100. </w:t>
            </w:r>
            <w:r>
              <w:rPr>
                <w:b/>
              </w:rPr>
              <w:t>TEKSTIÄ HENKILÖSTÄ KOHDASTA 1</w:t>
            </w:r>
            <w:r>
              <w:rPr/>
              <w:t>. VOIT KIRJOITTAA LYHYEN ”ELÄMÄNKERRAN”. PITUUS VOI OLLA PAINETTUNA NOIN 4-7 RIVIÄ, KÄSIN ENEMMÄN.  PIDEMMÄT TEKSTIT ON SYYTÄ KIRJOITTAA ERIKSEEN JA SOPIA NIISTÄ SUKUTUTKIMUSRYHMÄN KANSSA.  VARMUUDEN VUOKSI ALOITA HENKILÖN NIMELLÄ.</w:t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>
                <w:b/>
              </w:rPr>
              <w:t>ALLEKIRJOITUKSELLA HYVÄKSYT</w:t>
            </w:r>
            <w:r>
              <w:rPr/>
              <w:t xml:space="preserve"> TIETOJEN PAINAMISEN SUKUKIRJAAN. SÄHKÖPOSTILLA LÄHETE TOIMII HYVÄKSYMISENÄ.</w:t>
            </w:r>
          </w:p>
        </w:tc>
      </w:tr>
      <w:tr>
        <w:trPr>
          <w:trHeight w:val="17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01. PÄIVÄYS PV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02. 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03. NIMIKIRJOITUS / TALLENTA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>104. NIMEN SELVENNYS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>
                <w:lang w:val="en-US" w:eastAsia="en-US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RJOITA"/>
              <w:rPr/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57" w:header="425" w:top="815" w:footer="6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SO"/>
      <w:tabs>
        <w:tab w:val="clear" w:pos="2758"/>
        <w:tab w:val="left" w:pos="1985" w:leader="none"/>
      </w:tabs>
      <w:rPr/>
    </w:pPr>
    <w:r>
      <w:rPr>
        <w:rFonts w:cs="Arial" w:ascii="Arial" w:hAnsi="Arial"/>
        <w:b w:val="false"/>
      </w:rPr>
      <w:t>LÄHETYSOSOITE</w:t>
    </w:r>
    <w:r>
      <w:rPr>
        <w:rFonts w:cs="Arial" w:ascii="Arial" w:hAnsi="Arial"/>
      </w:rPr>
      <w:t xml:space="preserve">: </w:t>
      <w:tab/>
      <w:t xml:space="preserve">postissa     </w:t>
      <w:tab/>
      <w:t xml:space="preserve">Jaakko Kekäläinen, Varputie 3C17, 02270 Espoo </w:t>
      <w:tab/>
      <w:t xml:space="preserve">sähköpostilla </w:t>
      <w:tab/>
    </w:r>
    <w:hyperlink r:id="rId1">
      <w:r>
        <w:rPr>
          <w:rStyle w:val="InternetLink"/>
          <w:rFonts w:cs="Arial" w:ascii="Arial" w:hAnsi="Arial"/>
        </w:rPr>
        <w:t>suku.kekalaiset@gmail.com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SO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980" cy="8441055"/>
          <wp:effectExtent l="0" t="0" r="0" b="0"/>
          <wp:wrapNone/>
          <wp:docPr id="1" name="WordPictureWatermark44422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422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844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KEKÄLÄISTEN SUKUSEURAN TIETOJEN KERUULOMA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ISO">
    <w:name w:val="ISO"/>
    <w:basedOn w:val="Normal"/>
    <w:qFormat/>
    <w:pPr>
      <w:tabs>
        <w:tab w:val="clear" w:pos="1304"/>
        <w:tab w:val="left" w:pos="2758" w:leader="none"/>
      </w:tabs>
      <w:spacing w:lineRule="auto" w:line="240" w:before="0" w:after="0"/>
    </w:pPr>
    <w:rPr>
      <w:b/>
    </w:rPr>
  </w:style>
  <w:style w:type="paragraph" w:styleId="PIENI">
    <w:name w:val="PIENI"/>
    <w:basedOn w:val="ISO"/>
    <w:qFormat/>
    <w:pPr/>
    <w:rPr>
      <w:b w:val="false"/>
      <w:i/>
      <w:sz w:val="14"/>
    </w:rPr>
  </w:style>
  <w:style w:type="paragraph" w:styleId="KIRJOITA">
    <w:name w:val="KIRJOITA"/>
    <w:basedOn w:val="PIENI"/>
    <w:qFormat/>
    <w:pPr/>
    <w:rPr>
      <w:i w:val="false"/>
      <w:sz w:val="22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laistensukuseura.fi/Sukulom-2016-01-19-b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ku.kekalaise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33:00Z</dcterms:created>
  <dc:creator>HJB</dc:creator>
  <dc:description/>
  <cp:keywords/>
  <dc:language>en-US</dc:language>
  <cp:lastModifiedBy>Kekäläinen Ari Pauli</cp:lastModifiedBy>
  <cp:lastPrinted>2015-12-15T15:34:00Z</cp:lastPrinted>
  <dcterms:modified xsi:type="dcterms:W3CDTF">2016-01-27T18:33:00Z</dcterms:modified>
  <cp:revision>2</cp:revision>
  <dc:subject/>
  <dc:title>HENKILÖN  OMAT TIEDOT</dc:title>
</cp:coreProperties>
</file>